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ОФСОЮЗ РАБОТНИКОВ ОБРАЗОВАНИЯ И НАУ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Профсоюзная организ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3» октября 2021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24-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  ПРОВЕДЕНИЯ  РАЙОННОГО  ЛИТЕРАТУРНОГО   КОНКУРСА   «МОЯ  ПЕРВИЧКА. ВЗГЛЯД  ИЗНУТР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исполнение  постановления  президиума  Республиканского  комитета Профсоюза  работников  образования   и  науки  ( протокол  №15 -3  от  22.09 .2021 года)   в  районе  был  объявлен   районный  этап  литературного конкурса  среди  членов  Профсоюза  образовательных  учреждений.  Проведение   этого   конкурса   было  запланировано  и  в  годовом  плане   районного  совета  Профсоюза.  До  каждой  первичной  профсоюзной  организации  довели  Положение  о  проведении 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 для  участия подали  14  первичных  профсоюзных  организаций   (10  школ   и  4  дошкольных  учреждения). Всего  участников  17  человек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МОУ   «Старобешевская  школа  №1»,  МОУ  «Придорожненская  школа» и   МДОУ  «Раздольненский  ясли – сад  «Золотой  петушок»   заявки  подали  по  два  участника.  Пять  членов  оргкомитета  по  10-ти  бальной  системе..  подвели  итоги  конкурса. К  сожалению  из  трёх  учреждений  дополнительного  образования  участия  не  принял  ник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 подведения  итогов  было  выявлено  6  лучших   работ.  Среди  школ :   Семченко  Т.С.  (учитель  МОУ «Новосветская   школа  № 1»),  Данилова  А.Ф.  ( председатель  профкома    МОУ «Старобешевская  школа  №1),  Острик  М.Г. ( учитель  МОУ  « Старобешевская  школа  №1»),  Фёдорова  Ю.А.  (председатель  профкома  МОУ  «Петровская  школа»),   Сириченко  Н.А   (учитель  МОУ  «Старобешевская  школа  №2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и   дошкольных  учреждений:  Маевская  Я.А.  (председатель  профкома  МДОУ   «Комсомольский  ясли- сад  «Тополёк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ходя  из  выше  изложенного   президиум  постановляет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о  проведении  литературного   творческого  конкурса    «Моя  первичка. Взгляд  изнутри»  принять  к  сведению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материалы  оргкомитета  по  проведению  конкурс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 активное  участие  в  литературном  конкурсе  членов  Профсоюза  МОУ  «Старобешевская  школа  №1»  (председатель  профкома  Данилова  А.Ф.),  МОУ  «Придорожненская  школа»  ((председатель  профкома  Калмыкова  Д.А.), МДОУ  «Раздольненский  ясли – сад  «Золотой  петушок»  (председатель  профкома  Трубаш  И.Н.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 дипломом  и   поощрительной  выплатой   в  сумме   1500 рос.  рублей   участников  районного  конкурса занявших  первое  место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енко  Т.С.,  учителя  МОУ  «Новосветская  школа №1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ую  Я.А.,  завхоза,  председателя  профкома  МДОУ  «Комсомольский  ясли-сад  «Тополёк»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 дипломом  и  поощрительной  выплатой  в  сумме  1000  рос.  рублей  участников   районного  конкурса  занявших  второе  место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ченко  Н.А.  учителя  МОУ  «Старобешевская  школа  №2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у  А.Ф., учителя,  председателя  профкома  МОУ  «Старобешевская  школа  №1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у  Ю.А,  учителя,  председателя  профкома  МОУ  «Петровская  школа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скую  Д. С.  воспитателя  МДОУ  «Комсомольский  ясли – сад  «Золотой  ключик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 дипломом  и  поощрительной  выплатой  в  сумме  800  рос.  рублей  участников  районного  конкурса  занявших  третье  место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ик  М.Г. учителя  МОУ  «Старобешевская  школа  №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разить  благодарность  с  поощрительной  выплатой  в  размере  500  рос.  рублей  за  активное  участие  в  конкурсе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овой  Н.В.   учителю,  председателю  профкома  МОУ «Новокатериновская  школ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щук  Е.И.,  педагогу -– организатору  МОУ «Новозарьевская  школ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ой   Н.В.,  библиотекарю,  председателю  профкома  МОУ  «Осыковская  школ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        учителю   МОУ  «Комсомольская  школа №2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ховой   Л.А.,   учителю,   председателю  профкома  МОУ  «Новосветская  школа   №2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ой  Д.А.,  учителю,  председателю  профкома  МОУ  «Придорожненская  школ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 Е.Р.  учителю  МОУ  «Придорожненская  школ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  Н.В. ,  воспитателю  МДОУ  «Раздольненский   ясли – сад  «Золотой  петушок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бой  Е.Н., воспитателю  МДОУ  «Раздольненский  ясли – сад  «Золотой  петушок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пан  Н.В.  воспитателю  МДОУ  «Новосветский   ясли – сад  «Ромашка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принято единогласно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.Михайл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1:00Z</dcterms:created>
  <dc:creator>dell</dc:creator>
  <dc:description/>
  <cp:keywords/>
  <dc:language>en-US</dc:language>
  <cp:lastModifiedBy>Виталий</cp:lastModifiedBy>
  <dcterms:modified xsi:type="dcterms:W3CDTF">2021-12-13T16:51:00Z</dcterms:modified>
  <cp:revision>2</cp:revision>
  <dc:subject/>
  <dc:title/>
</cp:coreProperties>
</file>